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42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9-01-2024-000527-8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ихайловских Владимира Викторовича, * года рождения, уроженца *, проживающего по адресу: *, паспорт </w:t>
      </w:r>
      <w:r>
        <w:rPr>
          <w:color w:val="FF0000"/>
        </w:rPr>
        <w:t>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>Михайловских В.В.</w:t>
      </w:r>
      <w:r>
        <w:rPr/>
        <w:t xml:space="preserve"> не оплатил административный штраф в размере 500 рублей по постановлению №18810586230824074757 от 24.08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C00000"/>
        </w:rPr>
        <w:t>Михайловских В.В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12.2023 г., копию постановления №18810586230824074757 от 24.08.2023 года по делу об административном правонарушении, карточку учета транспортного средства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4074757 от 24.08.2023 года по делу об административном правонарушении вступило в законную силу 05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>Михайловских В.В.</w:t>
      </w:r>
      <w:r>
        <w:rPr/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ихайловских Владимира Викто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422420154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